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Годового общего собрания акционер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ого акционерного общества «Саратовнефтег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нахождения Общества: Российская Федерация, Саратовская область, город Сар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 решением Совета директоров Публичного акционерного общества «Саратовнефтегаз» ((далее - ПАО «Саратовнефтегаз»), протокол от 15.05.2023 №767)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0 июня 2023 год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стоится годовое общее собрание акционеров ПАО «Саратовнефтегаз»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 форм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очного голос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 следующей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годового отчета ПАО «Саратовнефтегаз» з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годовой бухгалтерской (финансовой) отчетности, в том числе отчета о финансовых результатах ПАО «Саратовнефтегаз», з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аспределении прибыли ПАО «Саратовнефтегаз», в том числе выплате дивидендов, по результатам 2022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избрании членов Совета директоров ПАО «Саратовнефтегаз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 назначении аудитора ПАО «Саратовнефтегаз</w:t>
      </w:r>
      <w:r>
        <w:rPr>
          <w:rFonts w:cs="Times New Roman" w:ascii="Times New Roman" w:hAnsi="Times New Roman"/>
          <w:i/>
          <w:sz w:val="24"/>
          <w:szCs w:val="24"/>
        </w:rPr>
        <w:t>» по аудиту бухгалтерской (финансовой) отчетности на 2023 год.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(фиксации) лиц, имеющих право на участие в годовом общем собрании акционеров ПАО «Саратовнефтегаз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6 мая 2023 года.</w:t>
      </w:r>
    </w:p>
    <w:p>
      <w:pPr>
        <w:pStyle w:val="Normal"/>
        <w:autoSpaceDE w:val="false"/>
        <w:spacing w:lineRule="auto" w:line="240" w:before="0" w:after="0"/>
        <w:ind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е признаки акций, владельцы которых имеют право на участие в общем собрании акционеров эмитента: </w:t>
      </w:r>
      <w:r>
        <w:rPr>
          <w:rFonts w:cs="Times New Roman" w:ascii="Times New Roman" w:hAnsi="Times New Roman"/>
          <w:i/>
          <w:sz w:val="24"/>
          <w:szCs w:val="24"/>
        </w:rPr>
        <w:t>акции обыкновенные именные бездокументарные, государственный регистрационный номер 1-02-00131-А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та государственной регистрации 28.04.1993, международный код (номер) идентификации ценных бумаг (ISIN): RU0006941705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ы привилегированных акции Общества не имеют права голоса по вопросам повестки дня годового общего собрания акционер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териалами, подлежащими представлению акционерам при подготовке к проведению собрания акционеров, можно ознакомиться, начиная с 30 мая 2023 года с 10.00 до 16.00 (время местное) по следующим адресам: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. Саратов, ул. Сакко и Ванцетти, д. 21;</w:t>
      </w:r>
    </w:p>
    <w:p>
      <w:pPr>
        <w:pStyle w:val="Normal"/>
        <w:spacing w:lineRule="auto" w:line="240" w:before="0" w:after="0"/>
        <w:ind w:firstLine="4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Саратов, пр-д 1-й Соколовогорский, зд.11, стр.1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. (8452) 39-34-00, доб.14-97, 11-25.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следующим почтовым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10056, Саратовская область, г.о.город Саратов, г. Саратов, ул. Сакко и Ванцетти, д. 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410038, Саратовская область, г.о.город Сарат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Саратов, пр-д 1-й Соколовогорский, зд.11, стр.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бюллетеней для заочного голосования – 20 июня 2023 года.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вшими участие в годовом общем собрании акционеров ПАО «Саратовнефтегаз» считаются акционеры, бюллетени которых получены до даты окончания приема бюллетеней, и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19 июня 2023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 ПАО «Саратовнефтега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u w:val="non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Calibri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1:00Z</dcterms:created>
  <dc:creator>Запольская Светлана Валентиновна</dc:creator>
  <dc:description/>
  <dc:language>en-US</dc:language>
  <cp:lastModifiedBy>Бондаренко Ольга Владиленовна</cp:lastModifiedBy>
  <dcterms:modified xsi:type="dcterms:W3CDTF">2023-05-22T12:51:00Z</dcterms:modified>
  <cp:revision>2</cp:revision>
  <dc:subject/>
  <dc:title/>
</cp:coreProperties>
</file>