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Внеочередного общего собрания акционер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ого акционерного общества «Саратовнефтегаз»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нахождения Общества: Российская Федерация, Саратовская область, город Саратов)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-454" w:right="-227"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 решением Совета директоров Публичного акционерного общества «Саратовнефтегаз» (далее - ПАО «Саратовнефтегаз»), протокол №782)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1 февраля 2024 год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оится внеочередное общее собрание акционеров ПАО «Саратовнефтегаз»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 форм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очного голос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 следующей повесткой дня:</w:t>
      </w:r>
    </w:p>
    <w:p>
      <w:pPr>
        <w:pStyle w:val="TextBody"/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-45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1. </w:t>
      </w:r>
      <w:r>
        <w:rPr>
          <w:bCs/>
          <w:i/>
          <w:iCs/>
          <w:sz w:val="24"/>
          <w:szCs w:val="24"/>
        </w:rPr>
        <w:t>О распределении нераспределенной прибыли ПАО «Саратовнефтегаз» прошлых лет, в том числе выплате дивидендов.</w:t>
      </w:r>
    </w:p>
    <w:p>
      <w:pPr>
        <w:pStyle w:val="Normal"/>
        <w:spacing w:before="0" w:after="0"/>
        <w:ind w:left="-454" w:right="-227" w:firstLine="4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(фиксации) лиц, имеющих право на участие во внеочередном общем собрании акционеров ПАО «Саратовнефтегаз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7 января 2024 года.</w:t>
      </w:r>
    </w:p>
    <w:p>
      <w:pPr>
        <w:pStyle w:val="Normal"/>
        <w:autoSpaceDE w:val="false"/>
        <w:spacing w:before="0" w:after="0"/>
        <w:ind w:left="-454" w:right="-227" w:firstLine="49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е признаки акций, владельцы которых имеют право на участие в общем собрании акционеров эмитента: </w:t>
      </w:r>
      <w:r>
        <w:rPr>
          <w:rFonts w:cs="Times New Roman" w:ascii="Times New Roman" w:hAnsi="Times New Roman"/>
          <w:b/>
          <w:i/>
          <w:sz w:val="24"/>
          <w:szCs w:val="24"/>
        </w:rPr>
        <w:t>акции обыкновенные, государственный регистрационный номер 1-02-00131-А, дата государственной регистрации 28.04.1993, международный код (номер) идентификации ценных бумаг (ISIN): RU0006941705; международный код классификации финансовых инструментов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F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SVXF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-454" w:right="-227" w:firstLine="4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риалами, подлежащими представлению акционерам при подготовке к проведению собрания акционеров, можно ознакомиться, начиная с 01 февраля 2024 года с 10.00 до 16.00 (время местное) по следующим адресам:</w:t>
      </w:r>
    </w:p>
    <w:p>
      <w:pPr>
        <w:pStyle w:val="Normal"/>
        <w:spacing w:before="0" w:after="0"/>
        <w:ind w:left="-454" w:right="-227" w:firstLine="4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. Саратов, ул. Сакко и Ванцетти, д. 21;</w:t>
      </w:r>
    </w:p>
    <w:p>
      <w:pPr>
        <w:pStyle w:val="Normal"/>
        <w:spacing w:before="0" w:after="0"/>
        <w:ind w:left="-454" w:right="-227" w:firstLine="4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Саратов, пр-д 1-й Соколовогорский, зд.11, стр.1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. (8452) 39-34-00, доб.14-97, 11-25.</w:t>
      </w:r>
    </w:p>
    <w:p>
      <w:pPr>
        <w:pStyle w:val="Normal"/>
        <w:spacing w:before="0" w:after="0"/>
        <w:ind w:left="-454" w:right="-227" w:firstLine="4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включенные в список лиц, имеющих право на участие во внеочередном общем собрании акционеров, вправе направить заполненные бюллетени для голосования почтовым отправлением по следующим почтовым адресам: </w:t>
      </w:r>
    </w:p>
    <w:p>
      <w:pPr>
        <w:pStyle w:val="Normal"/>
        <w:spacing w:before="0" w:after="0"/>
        <w:ind w:left="-454" w:right="-2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10056, Саратовская область, г.о.город Саратов, г. Саратов, ул. Сакко и Ванцетти, д. 21;</w:t>
      </w:r>
    </w:p>
    <w:p>
      <w:pPr>
        <w:pStyle w:val="Normal"/>
        <w:spacing w:before="0" w:after="0"/>
        <w:ind w:left="-454" w:righ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410038, Саратовская область, г.о.город Сарат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Саратов, пр-д 1-й Соколовогорский, зд.11, стр.1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454" w:righ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бюллетеней для заочного голосования – 21 февраля 2024 года.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-454" w:right="-227" w:firstLine="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вшими участие во внеочередном общем собрании акционеров ПАО «Саратовнефтегаз» считаются акционеры, бюллетени которых получены </w:t>
      </w:r>
      <w:r>
        <w:rPr>
          <w:rFonts w:cs="Times New Roman" w:ascii="Times New Roman" w:hAnsi="Times New Roman"/>
          <w:b/>
          <w:sz w:val="24"/>
          <w:szCs w:val="24"/>
        </w:rPr>
        <w:t>до даты окончания приема бюллетеней</w:t>
      </w:r>
      <w:r>
        <w:rPr>
          <w:rFonts w:cs="Times New Roman" w:ascii="Times New Roman" w:hAnsi="Times New Roman"/>
          <w:sz w:val="24"/>
          <w:szCs w:val="24"/>
        </w:rPr>
        <w:t xml:space="preserve">, и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</w:t>
      </w:r>
      <w:r>
        <w:rPr>
          <w:rFonts w:cs="Times New Roman" w:ascii="Times New Roman" w:hAnsi="Times New Roman"/>
          <w:b/>
          <w:sz w:val="24"/>
          <w:szCs w:val="24"/>
        </w:rPr>
        <w:t>до даты окончания приема бюллетене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0 феврал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454" w:right="-22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54" w:right="-22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 ПАО «Саратовнефтег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1:00Z</dcterms:created>
  <dc:creator>Запольская Светлана Валентиновна</dc:creator>
  <dc:description/>
  <dc:language>en-US</dc:language>
  <cp:lastModifiedBy>Бондаренко Иван Иванович</cp:lastModifiedBy>
  <dcterms:modified xsi:type="dcterms:W3CDTF">2024-01-30T05:51:00Z</dcterms:modified>
  <cp:revision>2</cp:revision>
  <dc:subject/>
  <dc:title/>
</cp:coreProperties>
</file>