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w:t>Утверждено</w:t>
      </w:r>
    </w:p>
    <w:p>
      <w:pPr>
        <w:pStyle w:val="Normal"/>
        <w:autoSpaceDE w:val="false"/>
        <w:ind w:left="3600" w:hanging="0"/>
        <w:jc w:val="right"/>
        <w:rPr/>
      </w:pPr>
      <w:r>
        <w:rPr>
          <w:lang w:val="en-US" w:eastAsia="en-US"/>
        </w:rPr>
        <w:t>Общим собранием акционеров ОАО «Саратовнефтегаз»</w:t>
      </w:r>
    </w:p>
    <w:p>
      <w:pPr>
        <w:pStyle w:val="Normal"/>
        <w:autoSpaceDE w:val="false"/>
        <w:ind w:left="3600" w:hanging="0"/>
        <w:jc w:val="right"/>
        <w:rPr/>
      </w:pPr>
      <w:r>
        <w:rPr>
          <w:lang w:val="en-US" w:eastAsia="en-US"/>
        </w:rPr>
        <w:t>Протокол № 20 от «29» июня  200 7 г.</w:t>
      </w:r>
    </w:p>
    <w:p>
      <w:pPr>
        <w:pStyle w:val="Normal"/>
        <w:autoSpaceDE w:val="false"/>
        <w:ind w:left="3600" w:hanging="0"/>
        <w:jc w:val="right"/>
        <w:rPr/>
      </w:pPr>
      <w:r>
        <w:rPr>
          <w:lang w:val="en-US" w:eastAsia="en-US"/>
        </w:rPr>
        <w:t>Председатель собрания Колонин В.В.</w:t>
      </w:r>
    </w:p>
    <w:p>
      <w:pPr>
        <w:pStyle w:val="Normal"/>
        <w:autoSpaceDE w:val="false"/>
        <w:ind w:left="3600" w:hanging="0"/>
        <w:jc w:val="right"/>
        <w:rPr/>
      </w:pPr>
      <w:r>
        <w:rPr>
          <w:lang w:val="en-US" w:eastAsia="en-US"/>
        </w:rPr>
        <w:t>Секретарь собрания   Орехова Е.Г.</w:t>
      </w:r>
    </w:p>
    <w:p>
      <w:pPr>
        <w:pStyle w:val="Normal"/>
        <w:autoSpaceDE w:val="false"/>
        <w:spacing w:lineRule="auto" w:line="360"/>
        <w:ind w:left="360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lang w:val="en-US" w:eastAsia="en-US"/>
        </w:rPr>
        <w:t>Положение о ревизионной комиссии ОАО «Саратовнефтегаз»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. Общие положения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lang w:val="en-US" w:eastAsia="en-US"/>
        </w:rPr>
        <w:t>1.1. Настоящее Положение разработано в соответствии с действующим законодательством РФ, Федеральным законом «Об акционерных обществах» и Уставом ОАО «Саратовнефтегаз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lang w:val="en-US" w:eastAsia="en-US"/>
        </w:rPr>
        <w:t>1.2. Положение определяет статус, состав, компетенцию, полномочия Ревизионной комиссии, порядок ее работы и взаимодействия с иными органами управления Обществом, права, обязанности и ответственность ее члено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lang w:val="en-US" w:eastAsia="en-US"/>
        </w:rPr>
        <w:t>2. Правовой статус и состав Ревизионной комиссии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lang w:val="en-US" w:eastAsia="en-US"/>
        </w:rPr>
        <w:t>2.1. Ревизионная комиссия избирается Собранием акционеров для контроля за финансово-хозяйственной деятельностью Общества.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2.2. Ревизионная комиссия избирается простым большинством голосов владельцев акций, принимающих участие в голосовании. Выборы проводятся отдельно по каждой кандидатуре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lang w:val="en-US" w:eastAsia="en-US"/>
        </w:rPr>
        <w:t xml:space="preserve">2.3. Ревизионная комиссия формируется из 3 (трех) человек и избирается сроком на 1 год, с правом продления этого срока Собранием акционеров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lang w:val="en-US" w:eastAsia="en-US"/>
        </w:rPr>
        <w:t>2.4. Члены Ревизионной комиссии не могут одновременно являться членами Совета директоров, а также занимать иные должности в органах управления Общества. Акции, принадлежащие членам Совета директоров или лицам, занимающим должности в органах управления Общества, не могут участвовать в голосовании при выборе членов Ревизионной комиссии Общества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lang w:val="en-US" w:eastAsia="en-US"/>
        </w:rPr>
        <w:t>3. Компетенция Ревизионной комиссии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lang w:val="en-US" w:eastAsia="en-US"/>
        </w:rPr>
        <w:t>3.1. Ревизионная комиссия проверяет и ревизует финансово-хозяйственную деятельность и текущую документацию Общества не реже одного раза в год. Проверки  могут осуществляться по поручению Собрания акционеров, Совета директоров, акционеров, владеющих в совокупности не менее чем 10% голосующих акций Общества, а также по собственной инициативе Комиссии.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3.2. При выполнении своих функций Ревизионная комиссия: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- проверяет финансовую документацию, заключения комиссии по инвентаризации имущества, сравнивает указанные документы с данными первичного бухгалтерского учета;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- проверяет законность договоров Общества, расчетов с контрагентами;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- анализирует ведение бухгалтерского и статистического учета;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- проверяет соблюдение в финансово-хозяйственной и производственной деятельности установленных нормативов, правил, ГОСТов, ТУ и др.;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- анализирует финансовое положение Общества, его платежеспособность, ликвидность активов, соотношение собственных и заемных средств, выявляет резервы улучшения экономического состояния Общества и вырабатывает рекомендации для органов управления;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- проверяет своевременность и правильность платежей поставщикам продукции и исполнителям услуг, платежей в бюджет, начислений и выплат дивидендов, процентов по облигациям, погашение прочих обязательств;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- проверяет правильность составления балансов Общества, отчетной документации для налоговой инспекции, статистических органов, органов государственного управления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lang w:val="en-US" w:eastAsia="en-US"/>
        </w:rPr>
        <w:t>- проверяет правомочность решений, принимаемых Советом директоров, их соответствие Уставу Общества и решениям Собрания акционеров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lang w:val="en-US" w:eastAsia="en-US"/>
        </w:rPr>
        <w:t>- анализирует решения Собрания акционеров, вносит предложения по их корректировке при расхождениях с законодательством и другими нормативными актам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lang w:val="en-US" w:eastAsia="en-US"/>
        </w:rPr>
        <w:t>4. Права и полномочия Ревизионной комиссии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Ревизионная комиссия имеет право: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4.1. Требовать созыва внеочередногос Общего собрания акционеров в соответствии со ст. 55 Закона «Об акционерных обществах». 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4.2. Требовать проведения независимой аудиторской проверки работы Общества и сохранности принадлежащего Обществу имущества.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</w:rPr>
      </w:pPr>
      <w:r>
        <w:rPr>
          <w:lang w:val="en-US" w:eastAsia="en-US"/>
        </w:rPr>
        <w:t>4.3. Запрашивать у органов управления Обществом, структурных подразделений и должностных лиц Общества, необходимые для работы документы, изучение которых соответствует функциям и полномочиям Ревизионной комиссии. Указанные документы должны быть представлены Ревизионной комиссии не позднее 5 рабочих дней после поступления соотвествующего письменного запрос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lang w:val="en-US" w:eastAsia="en-US"/>
        </w:rPr>
        <w:t>4.4. Требовать пояснений (объяснений) от сотрудников Общества по вопросам входящим в компетенции Ревизионной комисс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lang w:val="en-US" w:eastAsia="en-US"/>
        </w:rPr>
        <w:t>4.5. Направлять на рассмотрение органов управления Общества вопросы о привлечении к ответственности работников Общества, в случаях выявления случаев нарушения данными лицами законодательства РФ и локальных актов Обществ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4.6. Членам ревизионной комиссии в период исполнения ими своих обязанностей по решению Собрания акционеров на основании рекомендаций Совета директоров может выплачиваться вознаграждение и (или) компенсироваться расходы, связанные с осуществлением ими своих обязанносте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lang w:val="en-US" w:eastAsia="en-US"/>
        </w:rPr>
        <w:t>5. Обязанности Ревизионной комиссии и ее членов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lang w:val="en-US" w:eastAsia="en-US"/>
        </w:rPr>
        <w:t>5.1. Ревизионная комиссия обязана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lang w:val="en-US" w:eastAsia="en-US"/>
        </w:rPr>
        <w:t>- представлять результаты проверок Собранию акционеров и Совету директоров Общества. Собранию акционеров и Совету Директоров Ревизионная комиссия представляет заключение о достоверности данных годового отчета, годовой бухгалтерской отчетности, наличии или отстуствии фактов нарушения уставленного порядка ведения бухгалтерского учета, а также правовых актов Российской Федерации. Помимо заключения, Ревизионная комиссия представляет Совету директоров отчет о результататах проверки, содержащий конкретные выводы и материалы проверки, рекомендации по устранению нарушений и улучшению бухгалтерского уче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lang w:val="en-US" w:eastAsia="en-US"/>
        </w:rPr>
        <w:t>- своевременно доводить до сведения Собрания акционеров, Совета директоров Общества результаты ревизий и проверок в форме письменных заключений, отчетов, докладных записок, информации на заседаниях органов управления Обществом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lang w:val="en-US" w:eastAsia="en-US"/>
        </w:rPr>
        <w:t>- сохранять коммерческую тайну, не разглашать конфиденциальные сведения, к которым члены Ревизионной комиссии имеют доступ при выполнении своих функци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lang w:val="en-US" w:eastAsia="en-US"/>
        </w:rPr>
        <w:t>- требовать от уполномоченных органов созыва внеочередного собрания акционеров в случае возникновения реальной угрозы интересам Общества.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5.2. Общему собранию акционеров Ревизионной комиссией представляется исключительно заключение о достоверности данных годового отчета, годовой бухгалтерской отчетности с информацией о наличии или отсутствии фактов нарушения установленного порядка ведения бухгалтерского учета, а также правовых актов Российской Федерации.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lang w:val="en-US" w:eastAsia="en-US"/>
        </w:rPr>
        <w:t>Заключение и отчет по результатам годовой проверки Ревизионная комиссия представляет Совету директоров не позднее чем за 3 дня до рассмотрения Советом директоров годового отчета Общества, годового бухгалтерского баланса, отчета о прибылях и убытках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lang w:val="en-US" w:eastAsia="en-US"/>
        </w:rPr>
        <w:t>5.3. Член Ревизионной комиссии, который намеревается прекратить выполнение  своих функций досрочно, обязан уведомить об этом Совет директоров не позднее чем за один месяц до даты прекращения функций. В таком случае новый член Ревизионной комиссии избирается на близжайшем Собрании акционеров.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lang w:val="en-US" w:eastAsia="en-US"/>
        </w:rPr>
        <w:t>6. Заседания Ревизионной комиссии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lang w:val="en-US" w:eastAsia="en-US"/>
        </w:rPr>
        <w:t>6.1. Решение вопросов отнесенных к компетенции Ревизионной комиссии осуществляется на заседаниях комиссии. Члены Ревизионной комиссии могут требовать экстренного созыва Комиссии, если выявлены нарушения, требующие безотлагательного разбирательств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lang w:val="en-US" w:eastAsia="en-US"/>
        </w:rPr>
        <w:t>6.2. Заседания Ревизионной комиссии считаются правомочными, если на них присутствуют 2/3 от общего числа его членов. На заседаниях ведется протоко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en-US" w:eastAsia="en-US"/>
        </w:rPr>
        <w:t xml:space="preserve">6.3. Ревизионная комиссия из своего состава избирает председателя и секретаря. 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6.3.1. Председатель Комиссии созывает и проводит заседания, организует текущую работу Ревизионной комиссии, представляет ее на заседаниях Совета директоров, Собраниях акционеров, подписывает документы от имени Ревизионной комисс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en-US" w:eastAsia="en-US"/>
        </w:rPr>
        <w:t>6.3.2. Секретарь Ревизионной комиссии ведет протоколы заседаний комиссии, доводит до адресатов заключения, отчеты и иные документы Ревизионной комиссии, совеместно с Председателем подписывает документы от имени Ревизионной комисс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lang w:val="en-US" w:eastAsia="en-US"/>
        </w:rPr>
        <w:t>6.4. Каждый член Комиссии обладает одним голосом. Акты и заключения утверждаются простым большинством голосов присутствующих. При их равенстве решающим является голос Председателя Ревизионной комиссии. Член Ревизионной комиссии, не согласный с решением большинства, вправе зафиксировать в протоколе особое мнение и довести его до сведения Совета директоров и Собрания акционеров Общества.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7. Ответственность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7.1. Члены Ревизионной комиссии несут личную отвественность перед Общестовм за ущерб, причиненный в результате разглашения ими сведений, составляющих предмет коммерческой тайны Общества.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7.2. В иных случаях мера отвественности членов ревизионной комисии определяется действующим законодательством РФ.</w:t>
      </w:r>
    </w:p>
    <w:sectPr>
      <w:type w:val="nextPage"/>
      <w:pgSz w:w="11906" w:h="16838"/>
      <w:pgMar w:left="1134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5:01:00Z</dcterms:created>
  <dc:creator>*</dc:creator>
  <dc:description/>
  <cp:keywords/>
  <dc:language>en-US</dc:language>
  <cp:lastModifiedBy>Slepovvp</cp:lastModifiedBy>
  <cp:lastPrinted>2007-05-21T14:13:00Z</cp:lastPrinted>
  <dcterms:modified xsi:type="dcterms:W3CDTF">2012-08-06T05:01:00Z</dcterms:modified>
  <cp:revision>2</cp:revision>
  <dc:subject/>
  <dc:title>Утверждено</dc:title>
</cp:coreProperties>
</file>